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риф на разработку мак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вид продукции Вы планируете заказать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пресс-волл, баннер, визитка, листовка, буклет, табличка, наклейка, штендер, вывеска, ролл-ап, инфостенд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и/или другие характеристики продукции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размер баннера 3х2м, прямоугольный или арочный тип штендера, листовка А4 формата, двустороння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цвет, графика, фотография, отсутствует, прикрепить пример фо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заголовок, крупно, мелко, выделить, курсив, побочный текст, адрес, контакты, подчеркну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а и оформление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рисунок, логотип, фотография, стрелка, рамка, прикрепить пример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желания по стилю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(детский, строгий, веселый, яркий, спокойный, японский, славянский и т. п., прикрепить приме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комментарии, пожелания, дополнения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(прописной шрифт, вверх ногами, яблоко «как у </w:t>
      </w:r>
      <w:r>
        <w:rPr>
          <w:sz w:val="22"/>
          <w:szCs w:val="22"/>
        </w:rPr>
        <w:t>Apple</w:t>
      </w:r>
      <w:r>
        <w:rPr>
          <w:sz w:val="22"/>
          <w:szCs w:val="22"/>
          <w:lang w:val="ru-RU"/>
        </w:rPr>
        <w:t>», красный цвет «как у МТС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лагодарим Вас за то, что уделили время на заполнение бриф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важением, РПК «Про-Принт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ламно-производственная компания полного цик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www.one-print.ru</w:t>
      </w:r>
    </w:p>
    <w:p>
      <w:pPr>
        <w:pStyle w:val="Normal"/>
        <w:rPr/>
      </w:pPr>
      <w:r>
        <w:rPr>
          <w:sz w:val="24"/>
          <w:szCs w:val="24"/>
          <w:lang w:val="ru-RU"/>
        </w:rPr>
        <w:t>График работы – будни 10.00-20.00, выходные – по загруз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альный офис и производство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 (495) 991-67-13, 8 (495) 768-73-19,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орядский пер., д.18, стр.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лиал (доп. офис)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(977) 134-66-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Коммунарка, ул. Лазурная, д.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4:00Z</dcterms:created>
  <dc:creator>Крылова Екатерина Александровна</dc:creator>
  <dc:description/>
  <dc:language>en-US</dc:language>
  <cp:lastModifiedBy>Мурыгина Анна</cp:lastModifiedBy>
  <cp:lastPrinted>2017-12-03T11:46:00Z</cp:lastPrinted>
  <dcterms:modified xsi:type="dcterms:W3CDTF">2017-12-29T07:14:00Z</dcterms:modified>
  <cp:revision>2</cp:revision>
  <dc:subject/>
  <dc:title/>
</cp:coreProperties>
</file>